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Сахалинский областной союз организаций профсоюз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Р Е З И Д И У 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/>
        <w:t xml:space="preserve">от « 21 »  </w:t>
      </w:r>
      <w:r>
        <w:rPr>
          <w:u w:val="single"/>
        </w:rPr>
        <w:t xml:space="preserve">  февраля  </w:t>
      </w:r>
      <w:r>
        <w:rPr/>
        <w:t>2020  г.</w:t>
        <w:tab/>
        <w:tab/>
        <w:tab/>
        <w:tab/>
        <w:tab/>
        <w:tab/>
        <w:t xml:space="preserve">    № </w:t>
      </w:r>
      <w:r>
        <w:rPr>
          <w:u w:val="single"/>
        </w:rPr>
        <w:t>41-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none"/>
        </w:rPr>
        <w:t>О квоте на награждение нагрудным знаком</w:t>
      </w:r>
    </w:p>
    <w:p>
      <w:pPr>
        <w:pStyle w:val="Heading1"/>
        <w:rPr>
          <w:u w:val="none"/>
        </w:rPr>
      </w:pPr>
      <w:r>
        <w:rPr>
          <w:rFonts w:cs="Times New Roman"/>
          <w:u w:val="none"/>
        </w:rPr>
        <w:t xml:space="preserve"> </w:t>
      </w:r>
      <w:r>
        <w:rPr>
          <w:u w:val="none"/>
        </w:rPr>
        <w:t xml:space="preserve">Сахалинского областного союза организаций </w:t>
      </w:r>
    </w:p>
    <w:p>
      <w:pPr>
        <w:pStyle w:val="Heading1"/>
        <w:rPr>
          <w:u w:val="none"/>
        </w:rPr>
      </w:pPr>
      <w:r>
        <w:rPr>
          <w:u w:val="none"/>
        </w:rPr>
        <w:t xml:space="preserve">профсоюзов «За заслуги перед профдвижением </w:t>
      </w:r>
    </w:p>
    <w:p>
      <w:pPr>
        <w:pStyle w:val="Heading1"/>
        <w:rPr>
          <w:u w:val="none"/>
        </w:rPr>
      </w:pPr>
      <w:r>
        <w:rPr/>
        <w:t>Сахалинской области» на 2020 год</w:t>
      </w:r>
      <w:r>
        <w:rPr>
          <w:u w:val="none"/>
        </w:rPr>
        <w:t xml:space="preserve">__________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1. Распределить квоту  на награждение нагрудными знаками Союза «За заслуги перед профдвижением Сахалинской области» на 2020 год среди членских организаций:</w:t>
      </w:r>
    </w:p>
    <w:tbl>
      <w:tblPr>
        <w:tblW w:w="10158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3261"/>
      </w:tblGrid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членских организ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За заслуги перед профдвижением Сахалинской области»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ая организация профсоюза работников здравоохранения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ая организация профсоюза работников жизнеобеспечения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халинский филиал Дорпрофжел ДВжд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ая организация профсоюза работников культуры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ая организация общественного объединения Всероссийский «Электропрофсоюз»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ая организация профсоюза работников народного образования и науки РФ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ая организация профсоюза работников рыбного хозяйств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ая организация профсоюза работников автомобильного транспорта и дорожного хозяйств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ая организация профсоюза работников агропромышленного комплек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ая организация профсоюза работников связ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ая организация профсоюза работников государственных учреждений и общественного обслуживания РФ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ая организация профсоюза работников строительства и промышленности строительных материа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ластной союз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 Обратить внимание членских организаций Союза на необходимость своевременного представления наградных документов (Постановление коллегиального органа, наградной лист)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spacing w:val="6"/>
      <w:sz w:val="28"/>
      <w:szCs w:val="2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03:00Z</dcterms:created>
  <dc:creator>1</dc:creator>
  <dc:description/>
  <dc:language>en-US</dc:language>
  <cp:lastModifiedBy>Press.Press@outlook.com</cp:lastModifiedBy>
  <cp:lastPrinted>2019-02-21T13:26:00Z</cp:lastPrinted>
  <dcterms:modified xsi:type="dcterms:W3CDTF">2020-02-21T01:03:00Z</dcterms:modified>
  <cp:revision>2</cp:revision>
  <dc:subject/>
  <dc:title>О квоте на награды ФНПР на 2004 год</dc:title>
</cp:coreProperties>
</file>